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086600" cy="10058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58400"/>
                          <a:chOff x="0" y="0"/>
                          <a:chExt cx="708660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97920"/>
                            <a:ext cx="2161440" cy="101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7f7f7f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9999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FFFFFF"/>
                                  <w:lang w:val="it-IT" w:bidi="ar-SA"/>
                                </w:rPr>
                                <w:t>SPORTELLO U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FFFFFF"/>
                                  <w:lang w:val="it-IT" w:bidi="ar-SA"/>
                                </w:rPr>
                                <w:t>(Prefettura+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FF0000"/>
                                  <w:lang w:val="it-IT" w:bidi="ar-SA"/>
                                </w:rPr>
                                <w:t>OFII-&gt; ufficio francese dell’immigrazione e dell’integrazione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FFFFFF"/>
                                  <w:lang w:val="it-IT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FFFFFF"/>
                                  <w:lang w:val="it-IT" w:bidi="ar-SA"/>
                                </w:rPr>
                                <w:t>Domanda d’ammiss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FFFFFF"/>
                                  <w:lang w:val="fr-FR" w:bidi="ar-SA"/>
                                </w:rPr>
                                <w:t>al soggio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01480"/>
                            <a:ext cx="1752480" cy="60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>Altro Stato responsa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>(Procedura DUBLINO I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Rinnovo ADA per 4 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77560"/>
                            <a:ext cx="17845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>Ammissione al soggiorno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>Consegna dell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Arial"/>
                                  <w:color w:val="FF0000"/>
                                  <w:lang w:val="it-IT" w:bidi="ar-SA"/>
                                </w:rPr>
                                <w:t>ADA (sussidio del richiedente asilo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(validità 1 me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220280"/>
                            <a:ext cx="2050920" cy="67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FF0000"/>
                                  <w:lang w:val="it-IT" w:bidi="ar-SA"/>
                                </w:rPr>
                                <w:t>CNDA (Corte nazionale del diritto d’asil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>Ricor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543800"/>
                            <a:ext cx="12952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>In Prefettura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 xml:space="preserve"> Domanda di riesame all’OFPRA e al C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7543800"/>
                            <a:ext cx="12952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>Davanti al Consiglio di Sta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Ricorso in cass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9144000"/>
                            <a:ext cx="15238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Tribunale amministrativ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Ricor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8343360"/>
                            <a:ext cx="1523880" cy="48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 xml:space="preserve">Prefettura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FF0000"/>
                                  <w:lang w:val="it-IT" w:bidi="ar-SA"/>
                                </w:rPr>
                                <w:t>OQTF (Obbligo a lasciare la Franci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201840"/>
                            <a:ext cx="175248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>Ottenimento dello statuto di rifugia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Asilo convenzionale o costituz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3201840"/>
                            <a:ext cx="17524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fiuto dello statuto di rifugiato e della protezione subsidi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715000"/>
                            <a:ext cx="17524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>Ottenimento dello statuto di rifugia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Asilo convenzionale o costituz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572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Ottenimento della protezione sussidi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616800"/>
                            <a:ext cx="17524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Carta di 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10 an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5784120"/>
                            <a:ext cx="17524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fiuto dello statuto di rifugiato e della protezione subsidi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74000" y="3590280"/>
                            <a:ext cx="1037520" cy="72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4897800"/>
                            <a:ext cx="1143000" cy="81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897800"/>
                            <a:ext cx="2895480" cy="81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4897800"/>
                            <a:ext cx="1227960" cy="88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6336000"/>
                            <a:ext cx="72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286680"/>
                            <a:ext cx="72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6172920"/>
                            <a:ext cx="720" cy="217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6172920"/>
                            <a:ext cx="91440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6172920"/>
                            <a:ext cx="91368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763120"/>
                            <a:ext cx="72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592560"/>
                            <a:ext cx="67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802080"/>
                            <a:ext cx="198108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354320"/>
                            <a:ext cx="4162320" cy="133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it-IT" w:bidi="ar-SA"/>
                                </w:rPr>
                                <w:t>OFPRA (ufficio francese della protezione dei rifugiati e degli apatrid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rocedura Normale                                         Procedura Acceler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69" w:hanging="396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(se paesi d’origine sicuri, minaccia per l’ordine pubblico, frode, ricorso abusivo alla domand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69" w:hanging="396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               d’asil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69" w:hanging="396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69" w:hanging="396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Rinnovo dell’ADA                                              Rinnovo dell’A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69" w:hanging="396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       Pour 9 mois                                                    Pour 6 mo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616800"/>
                            <a:ext cx="17524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Carta di soggiorno                temporanea  1 an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20220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Ottenimento della protezione sussidi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2560" y="3186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2000" y="3202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3186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0" y="1354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792pt" coordorigin="0,0" coordsize="11160,15840">
                <v:rect id="shape_0" stroked="f" o:allowincell="f" style="position:absolute;left:0;top:0;width:11159;height:15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7f7f7f" stroked="t" o:allowincell="f" style="position:absolute;left:120;top:154;width:3403;height:16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FFFFFF"/>
                            <w:lang w:val="it-IT" w:bidi="ar-SA"/>
                          </w:rPr>
                          <w:t>SPORTELLO UN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FFFFFF"/>
                            <w:lang w:val="it-IT" w:bidi="ar-SA"/>
                          </w:rPr>
                          <w:t>(Prefettura+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FF0000"/>
                            <w:lang w:val="it-IT" w:bidi="ar-SA"/>
                          </w:rPr>
                          <w:t>OFII-&gt; ufficio francese dell’immigrazione e dell’integrazione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FFFFFF"/>
                            <w:lang w:val="it-IT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FFFFFF"/>
                            <w:lang w:val="it-IT" w:bidi="ar-SA"/>
                          </w:rPr>
                          <w:t>Domanda d’ammiss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FFFFFF"/>
                            <w:lang w:val="fr-FR" w:bidi="ar-SA"/>
                          </w:rPr>
                          <w:t>al soggior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f2f2f2" weight="12600" joinstyle="miter" endcap="flat"/>
                  <v:shadow on="t" obscured="f" color="#999999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cddc" stroked="t" o:allowincell="f" style="position:absolute;left:614;top:2207;width:275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>Altro Stato responsab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>(Procedura DUBLINO II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Rinnovo ADA per 4 me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4440;top:437;width:2809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>Ammissione al soggiorno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>Consegna dell’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Arial"/>
                            <w:color w:val="FF0000"/>
                            <w:lang w:val="it-IT" w:bidi="ar-SA"/>
                          </w:rPr>
                          <w:t>ADA (sussidio del richiedente asilo)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 xml:space="preserve">          (validità 1 mes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oval id="shape_0" fillcolor="#92cddc" stroked="t" o:allowincell="f" style="position:absolute;left:4560;top:6646;width:3229;height:10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FF0000"/>
                            <w:lang w:val="it-IT" w:bidi="ar-SA"/>
                          </w:rPr>
                          <w:t>CNDA (Corte nazionale del diritto d’asil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>Ricorso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oval>
                <v:shape id="shape_0" fillcolor="#92cddc" stroked="t" o:allowincell="f" style="position:absolute;left:6120;top:11880;width:2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>In Prefettura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 xml:space="preserve"> Domanda di riesame all’OFPRA e al CNDA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8880;top:11880;width:2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>Davanti al Consiglio di Stat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Ricorso in cassazione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7320;top:14400;width:2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Tribunale amministrativ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Ricorso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7320;top:13139;width:239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 xml:space="preserve">Prefettura 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FF0000"/>
                            <w:lang w:val="it-IT" w:bidi="ar-SA"/>
                          </w:rPr>
                          <w:t>OQTF (Obbligo a lasciare la Francia)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20;top:5042;width:2759;height:1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>Ottenimento dello statuto di rifugiat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Asilo convenzionale o costituzio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7080;top:5042;width:2759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fiuto dello statuto di rifugiato e della protezione subsidiaire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120;top:9000;width:2759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>Ottenimento dello statuto di rifugiat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Asilo convenzionale o costituzio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240;top:9001;width:2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Ottenimento della protezione sussidi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#8064a2" stroked="t" o:allowincell="f" style="position:absolute;left:120;top:10420;width:2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Carta di resid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10 anni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7080;top:9109;width:2759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fiuto dello statuto di rifugiato e della protezione subsidi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6888,5654" to="8521,6795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60,7713" to="6359,8999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0,7713" to="5999,8999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588,7713" to="8521,9108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39,9978" to="1439,10419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60,9900" to="4560,10419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521,9721" to="8521,13139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080,9721" to="8519,11879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521,9721" to="9959,11879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520,13800" to="8520,14399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374,933" to="4439,933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63" to="5999,2207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2cddc" stroked="t" o:allowincell="f" style="position:absolute;left:4143;top:2133;width:6554;height:20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it-IT" w:bidi="ar-SA"/>
                          </w:rPr>
                          <w:t>OFPRA (ufficio francese della protezione dei rifugiati e degli apatrid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rocedura Normale                                         Procedura Accelerata</w:t>
                        </w:r>
                      </w:p>
                      <w:p>
                        <w:pPr>
                          <w:overflowPunct w:val="false"/>
                          <w:bidi w:val="0"/>
                          <w:ind w:left="3969" w:hanging="396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(se paesi d’origine sicuri, minaccia per l’ordine pubblico, frode, ricorso abusivo alla domanda  </w:t>
                        </w:r>
                      </w:p>
                      <w:p>
                        <w:pPr>
                          <w:overflowPunct w:val="false"/>
                          <w:bidi w:val="0"/>
                          <w:ind w:left="3969" w:hanging="3969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               d’asilo)</w:t>
                        </w:r>
                      </w:p>
                      <w:p>
                        <w:pPr>
                          <w:overflowPunct w:val="false"/>
                          <w:bidi w:val="0"/>
                          <w:ind w:left="3969" w:hanging="396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969" w:hanging="3969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Rinnovo dell’ADA                                              Rinnovo dell’ADA </w:t>
                        </w:r>
                      </w:p>
                      <w:p>
                        <w:pPr>
                          <w:overflowPunct w:val="false"/>
                          <w:bidi w:val="0"/>
                          <w:ind w:left="3969" w:hanging="3969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       Pour 9 mois                                                    Pour 6 mois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oundrect>
                <v:shape id="shape_0" fillcolor="#8064a2" stroked="t" o:allowincell="f" style="position:absolute;left:3240;top:10420;width:2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Carta di soggiorno                temporanea  1 anno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3600;top:5043;width:2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Ottenimento della protezione sussidi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00;top:5018;width:0;height:0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2;top:5043;width:0;height:0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0;top:5018;width:0;height:0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1;top:2133;width:0;height:0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  <w:szCs w:val="36"/>
      </w:rPr>
      <w:t>Schema procedura domanda d’asil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0:00Z</dcterms:created>
  <dc:creator>Ulzii</dc:creator>
  <dc:description/>
  <cp:keywords/>
  <dc:language>en-US</dc:language>
  <cp:lastModifiedBy>Francesca Bombelli</cp:lastModifiedBy>
  <cp:lastPrinted>2018-02-14T14:06:00Z</cp:lastPrinted>
  <dcterms:modified xsi:type="dcterms:W3CDTF">2020-04-29T08:50:00Z</dcterms:modified>
  <cp:revision>2</cp:revision>
  <dc:subject/>
  <dc:title> </dc:title>
</cp:coreProperties>
</file>